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普通高等学校高职高专专业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参考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目录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ˎ̥;Times New Roman" w:hAnsi="ˎ̥;Times New Roman" w:cs="宋体"/>
          <w:color w:val="000000"/>
          <w:kern w:val="0"/>
          <w:sz w:val="20"/>
          <w:szCs w:val="36"/>
        </w:rPr>
      </w:pPr>
      <w:r>
        <w:rPr>
          <w:rFonts w:cs="宋体" w:ascii="ˎ̥;Times New Roman" w:hAnsi="ˎ̥;Times New Roman"/>
          <w:color w:val="000000"/>
          <w:kern w:val="0"/>
          <w:sz w:val="20"/>
          <w:szCs w:val="36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1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</w:t>
      </w:r>
      <w:r>
        <w:rPr>
          <w:rFonts w:ascii="宋体" w:hAnsi="宋体" w:cs="宋体"/>
          <w:color w:val="000000"/>
          <w:kern w:val="0"/>
          <w:sz w:val="20"/>
        </w:rPr>
        <w:t xml:space="preserve">　　 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农林牧渔大类 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101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</w:rPr>
        <w:t xml:space="preserve">　　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农业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作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种子生产与经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设施农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观光农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园艺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茶叶生产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草药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烟草栽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植物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产品质量检测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102 </w:t>
      </w:r>
      <w:r>
        <w:rPr>
          <w:rFonts w:ascii="宋体" w:hAnsi="宋体" w:cs="宋体"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林业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林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园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森林资源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野生植物资源开发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野生动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然保护区建设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森林生态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林产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木材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森林采运工程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103 </w:t>
      </w:r>
      <w:r>
        <w:rPr>
          <w:rFonts w:ascii="宋体" w:hAnsi="宋体" w:cs="宋体"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畜牧兽医类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畜牧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畜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饲料与动物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特种动物养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兽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兽医医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动物防疫与检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兽药生产与营销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104 </w:t>
      </w:r>
      <w:r>
        <w:rPr>
          <w:rFonts w:ascii="宋体" w:hAnsi="宋体" w:cs="宋体"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水产养殖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产养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生动植物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海洋捕捞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渔业综合技术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105 </w:t>
      </w:r>
      <w:r>
        <w:rPr>
          <w:rFonts w:ascii="宋体" w:hAnsi="宋体" w:cs="宋体"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农林管理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业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农村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乡镇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林业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1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渔业资源与渔政管理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center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交通运输大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>5201</w:t>
      </w: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公路运输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公路运输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高等级公路维护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路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汽车运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交通安全与智能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交通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公路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道路桥梁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程机械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程机械运用与维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2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</w:rPr>
        <w:t>　　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铁道运输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高速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气化铁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铁道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铁道机车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铁道通信信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铁道交通运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铁道运输经济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铁道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203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</w:rPr>
        <w:t>　　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城市轨道运输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轨道交通车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轨道交通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轨道交通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轨道交通运营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2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水上运输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航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国际航运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海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轮机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船舶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船舶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航道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20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民航运输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民航运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飞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空中乘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航空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民航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航空机电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航空电子设备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民航特种车辆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航空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空中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民航安全技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航空油料管理和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5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飞机制造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206</w:t>
      </w:r>
      <w:r>
        <w:rPr>
          <w:rFonts w:ascii="宋体" w:hAnsi="宋体" w:cs="宋体"/>
          <w:color w:val="000000"/>
          <w:kern w:val="0"/>
          <w:sz w:val="20"/>
        </w:rPr>
        <w:t>　　　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港口运输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港口业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港口物流设备与自动控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集装箱运输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港口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报关与国际货运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207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管道运输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管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管道工程施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2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管道运输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3</w:t>
      </w:r>
      <w:r>
        <w:rPr>
          <w:rFonts w:ascii="宋体" w:hAnsi="宋体" w:cs="宋体"/>
          <w:color w:val="000000"/>
          <w:kern w:val="0"/>
          <w:sz w:val="20"/>
        </w:rPr>
        <w:t>　　　　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生化与药品大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301 </w:t>
      </w:r>
      <w:r>
        <w:rPr>
          <w:rFonts w:ascii="宋体" w:hAnsi="宋体" w:cs="宋体"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生物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生物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生物实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生物化工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微生物技术及应用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3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化工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用化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有机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高聚物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化纤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精细化学品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石油化工生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炼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业分析与检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化工设备维修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　　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303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</w:rPr>
        <w:t>　　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制药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生化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生物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化学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中药制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药物制剂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药物分析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3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食品药品管理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食品药品监督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药品质量检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药品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保健品开发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cs="宋体"/>
          <w:b/>
          <w:b/>
          <w:bCs/>
          <w:color w:val="000000"/>
          <w:kern w:val="0"/>
          <w:sz w:val="20"/>
        </w:rPr>
      </w:pPr>
      <w:r>
        <w:rPr>
          <w:rFonts w:cs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"/>
          <w:b/>
          <w:b/>
          <w:bCs/>
          <w:color w:val="000000"/>
          <w:kern w:val="0"/>
          <w:sz w:val="20"/>
        </w:rPr>
      </w:pPr>
      <w:r>
        <w:rPr>
          <w:rFonts w:cs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"/>
          <w:b/>
          <w:b/>
          <w:bCs/>
          <w:color w:val="000000"/>
          <w:kern w:val="0"/>
          <w:sz w:val="20"/>
        </w:rPr>
      </w:pPr>
      <w:r>
        <w:rPr>
          <w:rFonts w:cs="宋体"/>
          <w:b/>
          <w:bCs/>
          <w:color w:val="000000"/>
          <w:kern w:val="0"/>
          <w:sz w:val="20"/>
        </w:rPr>
        <w:t xml:space="preserve">54 </w:t>
      </w:r>
      <w:r>
        <w:rPr>
          <w:rFonts w:cs="宋体"/>
          <w:b/>
          <w:bCs/>
          <w:color w:val="000000"/>
          <w:kern w:val="0"/>
          <w:sz w:val="20"/>
        </w:rPr>
        <w:t>　　　　资源开发与测绘大类</w:t>
      </w:r>
      <w:r>
        <w:rPr>
          <w:rFonts w:cs="Times New Roman" w:eastAsia="Times New Roman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cs="宋体"/>
          <w:b/>
          <w:b/>
          <w:bCs/>
          <w:color w:val="000000"/>
          <w:kern w:val="0"/>
          <w:sz w:val="20"/>
        </w:rPr>
      </w:pPr>
      <w:r>
        <w:rPr>
          <w:rFonts w:cs="宋体"/>
          <w:b/>
          <w:bCs/>
          <w:color w:val="000000"/>
          <w:kern w:val="0"/>
          <w:sz w:val="20"/>
        </w:rPr>
        <w:t>5401</w:t>
      </w:r>
      <w:r>
        <w:rPr>
          <w:rFonts w:cs="宋体"/>
          <w:b/>
          <w:bCs/>
          <w:color w:val="000000"/>
          <w:kern w:val="0"/>
          <w:sz w:val="20"/>
        </w:rPr>
        <w:t xml:space="preserve">       </w:t>
      </w:r>
      <w:r>
        <w:rPr>
          <w:rFonts w:cs="宋体"/>
          <w:b/>
          <w:bCs/>
          <w:color w:val="000000"/>
          <w:kern w:val="0"/>
          <w:sz w:val="20"/>
        </w:rPr>
        <w:t>资源勘查类</w:t>
      </w:r>
    </w:p>
    <w:p>
      <w:pPr>
        <w:pStyle w:val="Normal"/>
        <w:widowControl/>
        <w:spacing w:lineRule="exact" w:line="320"/>
        <w:jc w:val="left"/>
        <w:rPr>
          <w:rFonts w:cs="宋体"/>
          <w:b/>
          <w:b/>
          <w:bCs/>
          <w:color w:val="000000"/>
          <w:kern w:val="0"/>
          <w:sz w:val="20"/>
        </w:rPr>
      </w:pPr>
      <w:r>
        <w:rPr>
          <w:rFonts w:cs="宋体"/>
          <w:b/>
          <w:bCs/>
          <w:color w:val="000000"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国土资源调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区域地质调查及矿产普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煤田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油气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文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铀矿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非金属矿产地质与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岩矿分析与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宝玉石鉴定与加工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4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</w:t>
      </w:r>
      <w:r>
        <w:rPr>
          <w:rFonts w:ascii="宋体" w:hAnsi="宋体" w:cs="宋体"/>
          <w:color w:val="000000"/>
          <w:kern w:val="0"/>
          <w:sz w:val="20"/>
        </w:rPr>
        <w:t>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地质工程与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矿山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程地质勘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文与工程地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钻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地球物理勘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地球物理测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地球化学勘查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403 </w:t>
      </w:r>
      <w:r>
        <w:rPr>
          <w:rFonts w:ascii="宋体" w:hAnsi="宋体" w:cs="宋体"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>矿业工程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煤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非金属矿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固体矿床露天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沙矿床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矿井建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矿山机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矿井通风与安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矿井运输与提升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4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石油与天然气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钻井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油气开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油气储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油气藏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油田化学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石油与天然气地质勘探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405</w:t>
      </w: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矿物加工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矿物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选矿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选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煤炭深加工与利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煤质分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5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选矿机电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406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测绘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程测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程测量与监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摄影测量与遥感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大地测量与卫星定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地理信息系统与地图制图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6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地籍测绘与土地管理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406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矿山测量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55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材料与能源大类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 xml:space="preserve">55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材料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属材料与热处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冶金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分子材料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合材料加工与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材料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建筑装饰材料及检测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5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能源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热能动力设备与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热能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农村能源与环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制冷与冷藏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5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电力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发电厂及电力系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厂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厂热能动力装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火电厂集控运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小型水电站及电力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供用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网监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力系统继电保护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高压输配电线路施工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农村电气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503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厂化学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 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       </w:t>
      </w:r>
      <w:r>
        <w:rPr>
          <w:rFonts w:cs="宋体"/>
          <w:b/>
          <w:bCs/>
          <w:color w:val="000000"/>
          <w:kern w:val="0"/>
          <w:sz w:val="20"/>
        </w:rPr>
        <w:t>土建大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</w:t>
      </w:r>
      <w:r>
        <w:rPr>
          <w:rFonts w:ascii="宋体" w:hAnsi="宋体" w:cs="宋体" w:eastAsia="Times New Roman"/>
          <w:b/>
          <w:bCs/>
          <w:color w:val="000000"/>
          <w:kern w:val="0"/>
          <w:sz w:val="20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建筑设计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建筑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建筑装饰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中国古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室内设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环境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园林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城镇规划与管理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镇规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管理与监察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土建施工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建筑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地下工程与隧道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基础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建筑设备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建筑设备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供热通风与空调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建筑电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楼宇智能化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工程管理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建筑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程造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建筑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程监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6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市政工程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6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市政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6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燃气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6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给排水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6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工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6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消防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607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房地产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7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房地产经营与估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7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物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607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物业设施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7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水利大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7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水文与水资源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文与水资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文自动化测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政水资源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57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水利工程与管理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利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利工程施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利水电建筑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灌溉与排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港口航道与治河工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河务工程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水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利水电工程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利工程监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7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水利水电设备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电站动力设备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机电设备运行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机电排灌设备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7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水土保持与水环境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土保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7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环境监测与分析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8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制造大类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 xml:space="preserve">58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机械设计制造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机械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机械制造与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数控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机与电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玩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模具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材料成型与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焊接技术及自动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业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计算机辅助设计与制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精密机械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疗器械制造与维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ascii="宋体" w:hAnsi="宋体" w:cs="宋体"/>
          <w:color w:val="000000"/>
          <w:kern w:val="0"/>
          <w:sz w:val="20"/>
        </w:rPr>
        <w:t>　　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8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自动化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机电一体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气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生产过程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力系统自动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计算机控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业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检测技术及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理化测试及质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液压与气动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8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机电设备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机电设备维修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数控设备应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自动化生产设备应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用电子仪器与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学影像设备管理与维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8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汽车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汽车制造与装配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汽车检测与维修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汽车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汽车改装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汽车技术服务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8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汽车整形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9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电子信息大类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9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计算机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计算机应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计算机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计算机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计算机系统维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计算机硬件与外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计算机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网络系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软件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图形图像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动漫设计与制作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9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电子信息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子信息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用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子测量技术与仪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子仪器仪表与维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子设备与运行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子声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子工艺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信息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图文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微电子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无线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广播电视网络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有线电视工程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59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通信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移动通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计算机通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程控交换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通信网络与设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59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通信系统运行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0 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         </w:t>
      </w:r>
      <w:r>
        <w:rPr>
          <w:rFonts w:cs="宋体"/>
          <w:b/>
          <w:bCs/>
          <w:color w:val="000000"/>
          <w:kern w:val="0"/>
          <w:sz w:val="20"/>
        </w:rPr>
        <w:t>环保、气象与安全大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001 </w:t>
      </w:r>
      <w:r>
        <w:rPr>
          <w:rFonts w:cs="宋体"/>
          <w:b/>
          <w:bCs/>
          <w:color w:val="000000"/>
          <w:kern w:val="0"/>
          <w:sz w:val="20"/>
        </w:rPr>
        <w:t>　　　　环保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环境监测与治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环境监测与评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农业环境保护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资源环境与城市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检测与工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水环境监测与保护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城市水净化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室内检测与控制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0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气象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大气科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大气探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用气象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防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0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安全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业环保与安全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救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0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安全技术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轻纺食品大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1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轻化工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染整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高分子材料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制浆造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香料香精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表面精饰工艺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1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纺织服装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现代纺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针织技术与针织服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丝绸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服装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染织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纺织品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新型纺织机电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纺织品检验与贸易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1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食品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食品加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食品营养与检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食品贮运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食品机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食品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农畜特产品加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粮食工程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1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包装印刷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包装技术与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印刷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印刷图文信息处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印刷设备及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1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出版与发行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财经大类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>6201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财政金融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财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税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金融管理与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国际金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金融与证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金融保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疗保险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资产评估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证券投资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投资与理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证券与期货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财务会计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财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财务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会计电算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会计与统计核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会计与审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审计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统计实务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经济贸易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经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经济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国际经济与贸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国际贸易实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国际商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务经纪与代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市场营销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市场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市场开发与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营销与策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药营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子商务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20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工商管理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商企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工商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连锁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05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物流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 </w:t>
      </w:r>
      <w:r>
        <w:rPr>
          <w:rFonts w:cs="宋体"/>
          <w:b/>
          <w:bCs/>
          <w:color w:val="000000"/>
          <w:kern w:val="0"/>
          <w:sz w:val="20"/>
        </w:rPr>
        <w:t>　　　　　医药卫生大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>6301</w:t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        </w:t>
      </w:r>
      <w:r>
        <w:rPr>
          <w:rFonts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/>
          <w:b/>
          <w:bCs/>
          <w:color w:val="000000"/>
          <w:kern w:val="0"/>
          <w:sz w:val="20"/>
        </w:rPr>
        <w:t>临床医学类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临床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口腔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中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蒙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藏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维医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中西医结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针灸推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中医骨伤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护理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护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助产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药学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药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中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医学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学检验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学生物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学影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眼视光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康复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口腔医学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学营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疗美容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呼吸治疗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4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卫生检验与检疫技术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30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卫生管理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5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卫生监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5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卫生信息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5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公共卫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305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医学文秘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旅游大类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 xml:space="preserve">64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旅游管理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旅游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涉外旅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导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旅行社经营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景区开发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酒店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4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餐饮管理与服务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餐饮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4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烹饪工艺与营养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5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公共事业大类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 xml:space="preserve">65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公共事业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社会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社区管理与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青少年工作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社会福利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公共关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检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人民武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涉外事务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5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公共管理类</w:t>
      </w:r>
      <w:r>
        <w:rPr>
          <w:rFonts w:ascii="宋体" w:hAnsi="宋体" w:cs="宋体"/>
          <w:color w:val="000000"/>
          <w:kern w:val="0"/>
          <w:sz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</w:rPr>
        <w:t>　　　　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公共事务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民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人力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劳动与社会保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国土资源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海关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环境规划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5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公共服务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ascii="宋体" w:hAnsi="宋体" w:cs="宋体"/>
          <w:color w:val="000000"/>
          <w:kern w:val="0"/>
          <w:sz w:val="20"/>
        </w:rPr>
        <w:t>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　家政服务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老年服务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社区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心理咨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科技成果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职业中介服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现代殡仪技术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5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戒毒康复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6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文化教育大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>6601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语言文化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汉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用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用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用俄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用德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用法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应用韩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务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旅游英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商务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旅游日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文物鉴定与修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文化事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文化市场经营与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1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图书档案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6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教育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语文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数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英语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物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化学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生物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历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地理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音乐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美术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体育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思想政治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初等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学前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现代教育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特殊教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儿童康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21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人群康复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/>
          <w:b/>
          <w:bCs/>
          <w:color w:val="000000"/>
          <w:kern w:val="0"/>
          <w:sz w:val="20"/>
        </w:rPr>
        <w:t>体育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竞技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运动训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社会体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体育保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6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体育服务与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7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艺术设计传媒大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 xml:space="preserve">67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艺术设计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产品造型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视觉传达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人物形象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装潢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装饰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雕塑艺术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珠宝首饰工艺及鉴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雕刻艺术与家具设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旅游工艺品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广告设计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多媒体设计与制作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7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表演艺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表演艺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音乐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舞蹈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服装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影视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戏曲表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编导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7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广播影视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广播电视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摄影摄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音像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影视多媒体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影视动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影视广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主持与播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新闻采编与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视节目制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703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电视制片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8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公安大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 xml:space="preserve">68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公安管理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经济犯罪侦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安全保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警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治安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交通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警察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公共安全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信息网络安全监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防火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森林消防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边防检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边境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11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禁毒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>6802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公安指挥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警察指挥与战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边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边防船艇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2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边防通信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2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消防指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20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参谋业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2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抢险救援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8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公安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刑事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3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警犬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船艇动力管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船艇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边防机要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804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部队基础工作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4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部队政治工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4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部队财务会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804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部队后勤管理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9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　法律大类</w:t>
      </w:r>
      <w:r>
        <w:rPr>
          <w:rFonts w:ascii="宋体" w:hAnsi="宋体" w:cs="宋体"/>
          <w:b/>
          <w:bCs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0"/>
        </w:rPr>
        <w:br/>
        <w:t xml:space="preserve">6901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法律实务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1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司法助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1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法律文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1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司法警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1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法律事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1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书记官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b/>
          <w:b/>
          <w:bCs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902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法律执行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2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20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民事执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2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行政执行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宋体" w:hAnsi="宋体" w:cs="宋体"/>
          <w:color w:val="000000"/>
          <w:kern w:val="0"/>
          <w:sz w:val="20"/>
        </w:rPr>
      </w:pPr>
      <w:r>
        <w:rPr>
          <w:rFonts w:cs="宋体" w:ascii="宋体" w:hAnsi="宋体"/>
          <w:color w:val="000000"/>
          <w:kern w:val="0"/>
          <w:sz w:val="20"/>
        </w:rPr>
        <w:br/>
      </w:r>
      <w:r>
        <w:rPr>
          <w:rFonts w:cs="宋体" w:ascii="宋体" w:hAnsi="宋体"/>
          <w:b/>
          <w:bCs/>
          <w:color w:val="000000"/>
          <w:kern w:val="0"/>
          <w:sz w:val="20"/>
        </w:rPr>
        <w:t xml:space="preserve">6903 </w:t>
      </w:r>
      <w:r>
        <w:rPr>
          <w:rFonts w:ascii="宋体" w:hAnsi="宋体" w:cs="宋体"/>
          <w:b/>
          <w:bCs/>
          <w:color w:val="000000"/>
          <w:kern w:val="0"/>
          <w:sz w:val="20"/>
        </w:rPr>
        <w:t>　　　　司法技术类</w:t>
      </w:r>
      <w:r>
        <w:rPr>
          <w:rFonts w:ascii="宋体" w:hAnsi="宋体" w:cs="宋体"/>
          <w:color w:val="000000"/>
          <w:kern w:val="0"/>
          <w:sz w:val="20"/>
        </w:rPr>
        <w:t xml:space="preserve"> </w:t>
      </w:r>
      <w:r>
        <w:rPr>
          <w:rFonts w:cs="宋体" w:ascii="宋体" w:hAnsi="宋体"/>
          <w:color w:val="000000"/>
          <w:kern w:val="0"/>
          <w:sz w:val="20"/>
        </w:rPr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刑事侦查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30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司法鉴定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30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安全防范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30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司法信息技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9030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司法信息安全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Style18"/>
        <w:rPr>
          <w:b/>
          <w:b/>
          <w:sz w:val="21"/>
          <w:szCs w:val="21"/>
        </w:rPr>
      </w:pPr>
      <w:r>
        <w:rPr>
          <w:b/>
        </w:rPr>
        <w:t>注：</w:t>
      </w:r>
      <w:r>
        <w:rPr>
          <w:b/>
          <w:sz w:val="21"/>
          <w:szCs w:val="21"/>
        </w:rPr>
        <w:t>本目录中一级学科、二级学科和专业的</w:t>
      </w:r>
      <w:r>
        <w:rPr>
          <w:b/>
          <w:sz w:val="21"/>
          <w:szCs w:val="21"/>
        </w:rPr>
        <w:t>代码分别为二位、四位和六位阿拉伯数字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3"/>
      <w:numFmt w:val="decimal"/>
      <w:lvlText w:val="%1"/>
      <w:lvlJc w:val="left"/>
      <w:pPr>
        <w:tabs>
          <w:tab w:val="num" w:pos="0"/>
        </w:tabs>
        <w:ind w:left="1320" w:hanging="13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4"/>
      <w:szCs w:val="24"/>
    </w:rPr>
  </w:style>
  <w:style w:type="character" w:styleId="CharCharChar1">
    <w:name w:val="纯文本 Char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Char2">
    <w:name w:val="正文文本缩进 Char Char Char"/>
    <w:basedOn w:val="Style14"/>
    <w:qFormat/>
    <w:rPr>
      <w:rFonts w:eastAsia="仿宋_GB2312;仿宋"/>
      <w:kern w:val="2"/>
      <w:sz w:val="32"/>
    </w:rPr>
  </w:style>
  <w:style w:type="character" w:styleId="2CharCharChar">
    <w:name w:val="正文文本缩进 2 Char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3">
    <w:name w:val="批注框文本 Char Char Char"/>
    <w:basedOn w:val="Style14"/>
    <w:qFormat/>
    <w:rPr>
      <w:kern w:val="2"/>
      <w:sz w:val="18"/>
      <w:szCs w:val="18"/>
    </w:rPr>
  </w:style>
  <w:style w:type="character" w:styleId="3CharCharChar">
    <w:name w:val="正文文本缩进 3 Char Char Char"/>
    <w:basedOn w:val="Style14"/>
    <w:qFormat/>
    <w:rPr>
      <w:kern w:val="2"/>
      <w:sz w:val="16"/>
      <w:szCs w:val="16"/>
    </w:rPr>
  </w:style>
  <w:style w:type="character" w:styleId="CharCharChar4">
    <w:name w:val="页脚 Char Char Char"/>
    <w:basedOn w:val="Style14"/>
    <w:qFormat/>
    <w:rPr>
      <w:kern w:val="2"/>
      <w:sz w:val="18"/>
    </w:rPr>
  </w:style>
  <w:style w:type="character" w:styleId="CharCharChar5">
    <w:name w:val="页眉 Char Char Char"/>
    <w:basedOn w:val="Style14"/>
    <w:qFormat/>
    <w:rPr>
      <w:kern w:val="2"/>
      <w:sz w:val="18"/>
    </w:rPr>
  </w:style>
  <w:style w:type="character" w:styleId="Style21">
    <w:name w:val="style21"/>
    <w:basedOn w:val="Style14"/>
    <w:qFormat/>
    <w:rPr>
      <w:sz w:val="21"/>
      <w:szCs w:val="21"/>
      <w:bdr w:val="single" w:sz="6" w:space="0" w:color="BDE3F6"/>
      <w:shd w:fill="DDDD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6">
    <w:name w:val="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7:00Z</dcterms:created>
  <dc:creator>Administrator</dc:creator>
  <dc:description/>
  <dc:language>en-US</dc:language>
  <cp:lastModifiedBy>hp</cp:lastModifiedBy>
  <dcterms:modified xsi:type="dcterms:W3CDTF">2013-10-16T06:43:13Z</dcterms:modified>
  <cp:revision>3</cp:revision>
  <dc:subject/>
  <dc:title>兼职推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